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SKOVÁ ZPRÁV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1.2.202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cete ochutnat 700 nejlepších vín během jednoho odpoledne?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dá se vám to nemožné? Nikoli, pokud si koupíte vstupenku na březnovou Galadegustaci medailových vín Prague Wine Trophy. Koná se v Michnově paláci na pražské Malé Straně, na adrese Michnův palác, Újezd 450/40, 118 00 Praha 1, ve čtvrtek 2. března 2023 od 16 do 20 hodin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ete moci ochutnat téměř 700 vín od 72 medailistů šestnáctého ročníku soutěže Prague Wine Trophy, a porovnat své chuťové preference s hodnocením odborné poroty soutěže. Přehled všech vystavovatelů a vín, která budou v Michnově paláci k ochutnání, najdete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ww.cz</w:t>
        </w:r>
      </w:hyperlink>
      <w:r>
        <w:rPr>
          <w:rFonts w:cs="Calibri" w:ascii="Calibri" w:hAnsi="Calibri"/>
          <w:sz w:val="20"/>
          <w:szCs w:val="20"/>
        </w:rPr>
        <w:t xml:space="preserve">. Tak neváhejte a přijďte 2. března do Michnova paláce. Vstupenky v ceně 1500 Kč koupíte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GoOut.ne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jlepší vinařství roku 2022 je Vinařství Štěpán Maňák</w:t>
      </w:r>
    </w:p>
    <w:p>
      <w:pPr>
        <w:pStyle w:val="Normal"/>
        <w:tabs>
          <w:tab w:val="clear" w:pos="720"/>
          <w:tab w:val="left" w:pos="5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těže Prague Wine Trophy se v roce 2022 zúčastnilo 1816 vín. Některou z medailí získalo 113 vinařství a dovozců. Cenu Jindřicha Duška pro nejlepší vinařství získalo Vinařství Štěpán Maňák. Na druhém místě se umístilo Château Valtice - Vinné sklepy Valtice a na třetím místě Zámecké vinařství Bzenec. Nejlepším dovozcem je společnost Víno pro Vás, na druhém místě je Slovenské Víno Online a na třetím místě United Brands. S nimi se všemi, a s mnoha dalšími domácími vinařstvími a dovozci, se v Michnově paláci setkáte osobně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kordní účast zahraničních vinařů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 Galadegustaci se mohou představit pouze medailisté Prague Wine Trophy. Účast si nemůže zaplatit žádný vinař ani dovozce, který v soutěži nezískal medaili. Díky tomu si Galadegustace Prague Wine Trophy v průběhu let vybudovala pověst jedné z nejlepších vinařských akcí v Praze. Letos přijede opravdu hodně vinařů ze zahraničí. Ze Slovenska dorazí zástupci vinařství Villa Vino Rača, Ostrožovič, Pavelka a syn, Tajna Winery &amp; Vineyards, Dubovský &amp; Grančič, Angel Wines, Karpatská perla, Miro Fondrk, Vínko Klimko Modra, Loczi vinárstvo z Limbachu a Rusnak Grinava. Početné zastoupení bude mít Rakousko. Z Burgenlandu přijede Simon Triebaumer, který převezme Championa za Blaufränkisch Mariental 2019, a Martin Reinfeld. Z Weinviertelu dorazí Wilfried Bauer, loňský vítěz prestižní rakouské soutěže o Mladého vinaře roku, Thomas Taubenschuss a zástupci rodinných vinařství Weingut Humer a Weingut Neustifter. Z Wagramu přijede Thomas Schuster z Weingut Schuster, z Kamptalu Markus Waldschutz. Představí se hned dva vinaři z německé Mosely, Michael Trossen a Stefan Erbes. Z Itálie dorazí Gabriele Belleggi, Daniele Bellamoli z vinařství Moletto ve Venetu, z Piemontu Giorgio Boeri a Maurizio Delpero z Vinařství Gomba Boschetti. Vína z vinařství Montemaggio z Toskánska bude osobně nalévat Francesco Garuglieri. Ze španělské Bodegas Grupo Yllera dorazí enolog Cesar Martínez Matute a Andreea Irimia. Z Francie přijedou zástupci vinařství Les Grands Chais de France a Joseph Cattin. Vzácnou návštěvu přivítáme z Libanonu – přijede Wissam Touma z Chateau Héritage.</w:t>
      </w:r>
    </w:p>
    <w:p>
      <w:pPr>
        <w:pStyle w:val="Normal"/>
        <w:rPr>
          <w:rStyle w:val="InternetLink"/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gue Wine Trophy</w:t>
        <w:tab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aladegustace je každoročním vyvrcholením prestižní mezinárodní soutěže vín Prague Wine Trophy, která se odehrává v Praze ve čtyřech kolech ročně od roku 2007, a za tu dobu si vybudovala renomé. Mezinárodní porota je složena z vinařů, obchodníků s vínem, someliérů a novinářů. Hodnotí se unikátní srovnávací metodou, kdy jsou vína hodnocená v sériích po dvaceti vínech stejné odrůdy třikrát za sebou, jsou porovnávána vzájemně mezi sebou a sleduje se jejich vývoj. Díky tomu je medaile Prague Wine Trophy uznávanou známkou kvality vín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ntakt pro média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nge&amp;co, Sabina Bergmanová, sabina.bergmanova@orangeandco.c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ague Wine Trophy, Šárka Dušková, admin@praguewinetrophy.cz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Pbxu02">
    <w:name w:val="pbxu0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w.cz/" TargetMode="External"/><Relationship Id="rId3" Type="http://schemas.openxmlformats.org/officeDocument/2006/relationships/hyperlink" Target="https://goout.net/cs/galadegustace-prague-wine-trophy-2023/szekhf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3:00Z</dcterms:created>
  <dc:creator>S D</dc:creator>
  <dc:description/>
  <cp:keywords/>
  <dc:language>en-US</dc:language>
  <cp:lastModifiedBy>Šimon Dušek</cp:lastModifiedBy>
  <cp:lastPrinted>2023-02-21T00:49:00Z</cp:lastPrinted>
  <dcterms:modified xsi:type="dcterms:W3CDTF">2023-02-21T14:23:00Z</dcterms:modified>
  <cp:revision>2</cp:revision>
  <dc:subject/>
  <dc:title/>
</cp:coreProperties>
</file>